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ого к приватизации в 2022 году и в период 2023 ‒ 2024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 </w:t>
              <w:br/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муниципальный район, г. Советск, ул. Строителей, д. 2в, строение 2, помещение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71 площадью 20,2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гара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оветский муниципальный район, городское поселение Советское,            г. Советск, ул. Рудницкого,                 д. 13а, строение 1, помещение 100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122:109 площадью 31,5 кв. метр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2:00Z</dcterms:created>
  <dc:creator>1</dc:creator>
  <dc:description/>
  <cp:keywords/>
  <dc:language>en-US</dc:language>
  <cp:lastModifiedBy>Наталия Владимировна Астраханцева</cp:lastModifiedBy>
  <cp:lastPrinted>2022-06-03T10:03:00Z</cp:lastPrinted>
  <dcterms:modified xsi:type="dcterms:W3CDTF">2022-06-03T07:03:00Z</dcterms:modified>
  <cp:revision>4</cp:revision>
  <dc:subject/>
  <dc:title>УТВЕРЖДЕНА</dc:title>
</cp:coreProperties>
</file>